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RESPONSABILE DEL SETTORE EDILIZ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ATTIVITA’ PRODUTTIVE DEL COMUNE D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UTROFIANO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VINCIA DI </w:t>
      </w:r>
      <w:r>
        <w:rPr>
          <w:b/>
          <w:bCs/>
          <w:color w:val="000000"/>
          <w:sz w:val="24"/>
          <w:szCs w:val="24"/>
        </w:rPr>
        <w:t>L E C C 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16"/>
          <w:szCs w:val="16"/>
        </w:rPr>
        <w:t>(in bollo €. 14.62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2"/>
          <w:u w:val="single"/>
        </w:rPr>
      </w:pPr>
      <w:r>
        <w:rPr>
          <w:rFonts w:cs="Times New Roman" w:ascii="Times New Roman" w:hAnsi="Times New Roman"/>
          <w:sz w:val="28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TICA EDILIZIA N. …………………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ESSO DI COSTRUIRE N. ………………</w:t>
      </w:r>
      <w:r>
        <w:rPr>
          <w:bCs/>
          <w:color w:val="000000"/>
          <w:sz w:val="22"/>
          <w:szCs w:val="22"/>
        </w:rPr>
        <w:t xml:space="preserve"> del 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OLTURA DEL PERMESSO DI COSTRUI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i sensi del comma 2 dell’art. 11 del D.P.R. 6 giugno 2001, n. 380 come modificato dal D.Lgs. n. 301/2002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Io sottoscritto/a ………………………………………………….. (C.F.: ……………………………………) nato/a a ……………………………………….. ( prov. di ……………) e residente a ………………………………………. ( prov. di …………….) Via …………………………. n. ……., a seguito di regolare atto di trasferimento di proprietà, stipulato in data ……………………………………. con n. ……………………. di repertorio del Notaio ………………………………………………………………… con studio in ………………………………………………………… via ………………………………………………, n. ………………………….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con la present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  H  I  E  D O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ai sensi dell’art. 11. comma 2° del D.P.R. n. 380/2001, come modificato dal D.Lgs. n. 301/2002, la voltura del Permesso di Costruire n. ……………………………. del ……………………………………………, rilasciato a (1) :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A specifica di quanto sopra si allega (2) ……………………………………………………………………… …………………………………………………………………………………………………………. 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Data,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         Firma</w:t>
      </w:r>
    </w:p>
    <w:p>
      <w:pPr>
        <w:pStyle w:val="Normal"/>
        <w:widowControl w:val="false"/>
        <w:ind w:left="4820" w:firstLine="720"/>
        <w:rPr/>
      </w:pPr>
      <w:r>
        <w:rPr/>
        <w:t xml:space="preserve">       ………………………</w:t>
      </w:r>
      <w:r>
        <w:rPr/>
        <w:t>...................................</w:t>
      </w:r>
    </w:p>
    <w:p>
      <w:pPr>
        <w:pStyle w:val="Normal"/>
        <w:widowControl w:val="false"/>
        <w:ind w:left="4820" w:firstLine="720"/>
        <w:rPr/>
      </w:pPr>
      <w:r>
        <w:rPr/>
      </w:r>
    </w:p>
    <w:p>
      <w:pPr>
        <w:pStyle w:val="Normal"/>
        <w:widowControl w:val="false"/>
        <w:ind w:left="4820" w:firstLine="720"/>
        <w:rPr/>
      </w:pPr>
      <w:r>
        <w:rPr/>
      </w:r>
    </w:p>
    <w:p>
      <w:pPr>
        <w:pStyle w:val="Normal"/>
        <w:widowControl w:val="false"/>
        <w:ind w:left="4820" w:firstLine="72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specificare il titolare del Permesso di Costruir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copia atto di trasferimento della proprietà.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33333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28:00Z</dcterms:created>
  <dc:creator>Win95</dc:creator>
  <dc:description/>
  <cp:keywords/>
  <dc:language>en-US</dc:language>
  <cp:lastModifiedBy>Ferruccio</cp:lastModifiedBy>
  <cp:lastPrinted>2000-08-17T12:31:00Z</cp:lastPrinted>
  <dcterms:modified xsi:type="dcterms:W3CDTF">2007-08-28T14:22:00Z</dcterms:modified>
  <cp:revision>14</cp:revision>
  <dc:subject/>
  <dc:title>LA GIUNTA COMUNALE</dc:title>
</cp:coreProperties>
</file>